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pracovanie študijných a konzultačných té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prípravou ku skúškam birmovanco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znanie Božích právd a života Cirkvi pre birmovanc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1. téma: </w:t>
      </w:r>
      <w:r>
        <w:rPr>
          <w:b/>
          <w:u w:val="single"/>
        </w:rPr>
        <w:t>Pán Boh- náš nebeský Ot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Ako poznávame Boha, kto je Pán Boh? Aké má vlastnosti? Čo stvoril a čo nám dal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Rozum nám hovorí, že je Boh. Svet musel niekto stvoriť. Poznávame ho rozumom a vierou 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a zo Svätého Písma. Je náš nebeský Otec a Pán celého sveta. Pán Boh je večný, neviditeľný,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všemohúci, vševediaci, spravodlivý a milujúci. Stvoril svet, o ktorý sa stará. Dal nám všetko,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čo potrebujeme, zvlášť rodičo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Povedz niečo o stvorení s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éma: </w:t>
      </w:r>
      <w:r>
        <w:rPr>
          <w:b/>
          <w:u w:val="single"/>
        </w:rPr>
        <w:t>Najsvätejšia Tro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oľko máme bohov? Koľko Božských osôb? Ako ich spolu voláme? Aké je ich poslanie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Máme jedného Boha v troch osobách – Otec, Syn a Duch Svätý. Najsvätejšia Trojica. Boh-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Otec – Stvoriteľ sveta, Boh-Syn – Vykupiteľ sveta, Boh-Duch Svätý – Posvätiteľ sve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Čo vieš o modlitbe – čo to je, ako sa máme modliť? Aké modlitby sa modlíš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odlitba je to rozhovor medzi mnou a Pánom Bohom. Modliť sa mám úprimne, vrúcne,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vlastnými slovami alebo naučenou modlitbou. Pomodli sa: Otče náš, Zdravas, Mária, Verím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v Boha, Anjel Pána, Raduj sa nebies Kráľovn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éma: </w:t>
      </w:r>
      <w:r>
        <w:rPr>
          <w:b/>
          <w:u w:val="single"/>
        </w:rPr>
        <w:t>Božie stvor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sú anjeli, ako ich rozlišujeme a akých poznáme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Anjeli sú neviditeľné duchovné stvorenia nebeského Otca. Dobrí anjeli milujú Pána Boha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a nám pomáhajú. Zlí anjeli ho nenávidia a aj nám chcú zle – sú to diabli. Poznáme anjelov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strážnych a mená 3 archanjelov – Michal, Gabriel a Rafael (sviatok – 29. septembr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) Čo vieš o človeku, akú má úlohu na zemi? Ako žili ľudia na zemi? Prečo si Božie dieťa, </w:t>
      </w:r>
    </w:p>
    <w:p>
      <w:pPr>
        <w:pStyle w:val="Normal"/>
        <w:rPr/>
      </w:pPr>
      <w:r>
        <w:rPr/>
        <w:t xml:space="preserve">     </w:t>
      </w:r>
      <w:r>
        <w:rPr/>
        <w:t>akého si náboženstva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Človek je Boží tvor, ktorý má telo a nesmrteľnú, neviditeľnú ľudskú dušu. Na zemi má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oslavovať Boha a budovať svet. Ľudia na zemi žili blažene, nepoznali utrpenie a smrť. Boh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ich prijal za svoje deti a povolal do večnej blaženosti. Božím dieťaťom som sa stal pri krste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a moje náboženstvo je kresťansko-katolíck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éma: </w:t>
      </w:r>
      <w:r>
        <w:rPr>
          <w:b/>
          <w:u w:val="single"/>
        </w:rPr>
        <w:t>Prvý hrie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vieme o prvom hriechu a ako sa pácha hriech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rví ľudia stratili blaženosť – neposlúchli nebeského Otca, spáchali hriech. Voláme ho aj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dedičný hriech. S týmto hriechom a jeho následkami sa narodí každý človek. Hriech je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vedomé a dobrovoľné porušenie Božích a cirkevných prikázaní. Páchame ho myšlienkami,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lovami, skutkami a zanedbávaním dobréh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7 hlavných hriechov: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Pýcha, lakomstvo, smilstvo, závisť, obžerstvo, hnev, lenivosť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éma: </w:t>
      </w:r>
      <w:r>
        <w:rPr>
          <w:b/>
          <w:u w:val="single"/>
        </w:rPr>
        <w:t>Následky hriec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Aké sú následky hriechu? Rozlišovanie hriechov, ako je to s odmenou a trestom?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1. Stratili sme lásku a priateľstvo nebeského Otca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 Rozum sa nám zatemnil, vôľa oslabla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 Ľudia musia trpieť a nakoniec zomrieť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ozlišujem: Hriechy ťažké a ľahké ( smrteľné alebo všedné)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Ťažký hriech spácham vtedy, ak vo veľkej veci vedome a dobrovoľne poruším Božie    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rikázanie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Ľahký hriech spácham vtedy , ak v malej veci vedome a dobrovoľne poruším Božie prikázanie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Dobrých ľudí Boh odmení, zlých potrestá, čiastočne už na zemi, ale konečná odmena alebo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rest bude po smrti, vo večn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Ako mám konať pokánie ja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Boh mi odpúšťa, keď ľutujem hriechy – nápravou života, svätou spoveďou a dobrým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ríklad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éma: </w:t>
      </w:r>
      <w:r>
        <w:rPr>
          <w:b/>
          <w:u w:val="single"/>
        </w:rPr>
        <w:t>Viera v Bo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Kedy veríme v Boha a kedy mu dôverujeme? Ako sa na nami zmiloval a čo by bolo, keby tak </w:t>
      </w:r>
    </w:p>
    <w:p>
      <w:pPr>
        <w:pStyle w:val="Normal"/>
        <w:rPr/>
      </w:pPr>
      <w:r>
        <w:rPr/>
        <w:t xml:space="preserve">     </w:t>
      </w:r>
      <w:r>
        <w:rPr/>
        <w:t>nebol urobil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Verím v Boha, keď Božie slovo beriem vážne a podľa neho žijem. Plním Božie príkazy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a v osobnom živote praktizujem sviatostný život. Dôverujem vtedy, ak som presvedčený, že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v každej situácii mi Pán Boh pomôže. Boh sa zmiloval nad ľuďmi tak, že im prisľúbil a poslal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Vykupiteľa – Ježiša Krista. Ak by sa Boh nezmiloval nad nami, nikto nikdy by sa nebol dostal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o večnej blažen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Pomodli sa Verím v Boha (viď Prílo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éma: </w:t>
      </w:r>
      <w:r>
        <w:rPr>
          <w:b/>
          <w:u w:val="single"/>
        </w:rPr>
        <w:t>Ježiš Kristus – Vykupite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Kto je Ježiš Kristus a načo prišiel na svet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Ježiš Kristus je druhá Božská osoba, pravý Boh zjednotený s Bohom-Otcom v Duchu Svätom.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Je Božím Synom, ktorý sa pre nás stal človekom, aby nás vykúpil pre naše hriech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Kto je Panna Mária a svätý Jozef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anna Mária je Božou Matkou a Matkou všetkých ľudí. Je milosti plná a Bohu oddaná. Svätý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Jozef je pestún a ochranca Pána Ježiša, ženích Panny Márie, patrón svätej Cirkv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éma: </w:t>
      </w:r>
      <w:r>
        <w:rPr>
          <w:b/>
          <w:u w:val="single"/>
        </w:rPr>
        <w:t>Ježišovo detst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Rozpovedz Ježišovo naroden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Rozprávaj o putovaní Panny Márie a sv. Jozefa do Betlehema, Betlehemská hviezda, poklona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astierov, troch mudrcov od Východu ( Gašpar, Melichar, Baltazár), ich dary  (zlato, kadidlo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yrha), vražda betlehemských neviniat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) Čo znamená meno Ježiš a meno Kristus? Je Boh alebo človek? Prečo sa stal človekom a kto je </w:t>
      </w:r>
    </w:p>
    <w:p>
      <w:pPr>
        <w:pStyle w:val="Normal"/>
        <w:rPr/>
      </w:pPr>
      <w:r>
        <w:rPr/>
        <w:t xml:space="preserve">     </w:t>
      </w:r>
      <w:r>
        <w:rPr/>
        <w:t>jeho otec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eno Ježiš znamená Spasiteľ alebo Vykupiteľ. Meno Kristus znamená Boží Pomazaný. Ježiš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Kristus je Bohočlovek. Človekom sa stal, aby nás vykúpil. Otcom Pána Ježiša je nebeský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Ote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téma: </w:t>
      </w:r>
      <w:r>
        <w:rPr>
          <w:b/>
          <w:u w:val="single"/>
        </w:rPr>
        <w:t>Ako žil Pán Ježi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Kde rástol Pán Ježiš? V čom nám bol podobný? Ako žil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án Ježiš žil v Nazarete. Bol nám podobný vo všetkom, okrem hriechu. Žil v modlitbe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v statočnej práci a v poslušnosti. Ako 12-ročný sa stratil v chráme. Tri dni ho rodičia hľadali.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Našli ho v chráme s učencami, kde po prvýkrát prehlásil, že je Božím Synom a jeho otcom je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Nebeský Ote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Koľko rokov mal, keď začal učiť? Za kým najprv šiel a prečo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án Ježiš žil 30 rokov skrytým životom. Potom šiel za Jánom Krstiteľom, ktorý ho pokrstil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v Jordáne. Ján Krstiteľ bol predchodca Pána Ježiša, ktorý ohlasoval jeho príchod. Pán Ježiš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nás svojim krstom povzbudzuje k pokániu a pokore. Pri krste sa zjavila Najsvätejšia Troji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éma: </w:t>
      </w:r>
      <w:r>
        <w:rPr>
          <w:b/>
          <w:u w:val="single"/>
        </w:rPr>
        <w:t>Ježišovo učenie a príkaz lás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učil Pán Ježiš? Kto spísal jeho učenie a ako znie príkaz lásky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án Ježiš učil čo máme veriť a robiť, aby sme dosiahli pozemskú a večnú blaženosť. Hlavné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rikázanie – prikázanie lásky: „Milovať budeš Pána Boha svojho celým svojim srdcom, celou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mysľou, celou dušou a svojho blížneho ako seba samého.“ Učenie a život Pána Ježiša sa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nazýva Evanjelium. Spísali ho štyria evanjelisti (Marek, Matúš, Lukáš, Ján) pod vplyvom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ucha Svätéh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Prečo robil Pán Ježiš zázraky, koho osobitne miloval a prečo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án Ježiš robil zázraky preto, aby dokázal svoju lásku k ľuďom, aby ukázal svoju Božskú moc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a aby nám posilnil vieru. Osobitne miloval deti pre ich nevinnosť a čistotu duše. Hovoril, že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deťom patrí nebeské kráľovstvo: „Nechajte maličkých prísť ku mn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éma: </w:t>
      </w:r>
      <w:r>
        <w:rPr>
          <w:b/>
          <w:u w:val="single"/>
        </w:rPr>
        <w:t>Posledná veče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Kto boli nepriatelia Pána Ježiša a na čom sa dohodli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Nepriateľmi Pána Ježiša boli pyšní zákonníci a pokryteckí farizeji. Nenávideli Pána Ježiša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lebo vyhlasoval o sebe, že je Božím Synom. Vedel viac ako oni a mal viac nasledovníkov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Otvorene vyčítal farizejom a zákonníkom ich pokryteckosť, chyby a zlobu. Nakoniec sa títo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dohodli, že ho zabij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Čo sa dialo pri Poslednej večeri a kto môže slúžiť svätú omšu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ri Poslednej večeri Pán Ježiš ustanovil Sviatosť Oltárnu, svätú omšu a sviatosť kňazstva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a dal nám príkaz lásky. Premenil chlieb a víno na svoje Telo a Krv. Svätú omšu môžu slúžiť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biskupi a kňaz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téma: </w:t>
      </w:r>
      <w:r>
        <w:rPr>
          <w:b/>
          <w:u w:val="single"/>
        </w:rPr>
        <w:t>Smrť na kríž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Ako a začo trpel Pán Ježiš a kedy zomrel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án Ježiš trpel za hriechy všetkých ľudí – potil sa krvou, bol bičovaný, tŕním korunovaný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iesol kríž a bol ukrižovaný. Zomrel na Veľký Piat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Kedy Pán Ježiš vstal zmŕtvych a prečo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án Ježiš vstal zmŕtvych na tretí deň – Veľkonočná nedeľa. Tým potvrdil slová Písma.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mŕtvychvstaním  Pána Ježiša nám nebeský Otec dokázal, že nás nekonečne miluje a po smrti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nás vzkriesi k večnému živo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éma:  </w:t>
      </w:r>
      <w:r>
        <w:rPr>
          <w:b/>
          <w:u w:val="single"/>
        </w:rPr>
        <w:t>Zmŕtvychvstanie, nanebovstúpenie, druhý Kristov príc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Odkiaľ vieme, že Pán Ježiš vstal zmŕtvych a čo to pre nás znamená, s kým sa po </w:t>
      </w:r>
    </w:p>
    <w:p>
      <w:pPr>
        <w:pStyle w:val="Normal"/>
        <w:rPr/>
      </w:pPr>
      <w:r>
        <w:rPr/>
        <w:t xml:space="preserve">    </w:t>
      </w:r>
      <w:r>
        <w:rPr/>
        <w:t>zmŕtvychvstaní stretol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To, že Pán Ježiš vstal zmŕtvych, vieme od apoštolov, ktorí ho videli. Rozprávali sa s ním, jedli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 ním. Aj my vstaneme zmŕtvych. Stretol sa so ženami, apoštolmi, s emauzskými učeníkmi,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s apoštolom Tomášom a pri zázračnom rybolove s niektorými učeník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Kedy a kam odišiel Pán Ježiš po zmŕtvychvstaní? Kedy sa vráti a čo bude potom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Na štyridsiaty deň Pán Ježiš vystúpil na nebesia. Vráti sa na konci sveta, kde bude súdiť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všetkých ľudí – druhý Kristov prích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téma: </w:t>
      </w:r>
      <w:r>
        <w:rPr>
          <w:b/>
          <w:u w:val="single"/>
        </w:rPr>
        <w:t>Duch Svät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Kto je Duch Svätý? Prečo ho Pán Ježiš poslal a kedy ho máme prosiť o pomoc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Duch Svätý je tretia Božská osoba, pravý Boh zjednotený s Otcom a Synom. Poslal ho Pán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Ježiš, aby apoštolov posilnil vo viere a aby aj nás viedol a posväcoval v kresťanskom duchu.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rosíme ho o pomoc pri každom vážnom rozhodnut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Povedz sedem darov Ducha Svätého: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Múdrosť, rozum, rada, vedomosť, sila, nádej, bázeň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téma: </w:t>
      </w:r>
      <w:r>
        <w:rPr>
          <w:b/>
          <w:u w:val="single"/>
        </w:rPr>
        <w:t>Stretnutie s Kristom a pravdy našej vie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Ako sa pripravíme na sviatostné a večné stretnutie s Pánom Ježišom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Tým, že veríme, čo Boh zjavil, urobíme, čo nám prikázal, získame a zachováme si Božiu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milosť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to nás učí pravdám viery, kto ich k tomu poveril a kde sa nachádzajú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ravdám viery nás učia biskupi, kňazi a rodičia, lebo ich tým poveril Pán Ježiš. Pravdy viery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nájdem v knihe Svätého Písma a v modlitbe Verím v Boha. Dôležité je aj ústne podanie –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radícia. Pozorne počúvame aj náuku Cirkv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téma: </w:t>
      </w:r>
      <w:r>
        <w:rPr>
          <w:b/>
          <w:u w:val="single"/>
        </w:rPr>
        <w:t>Sväté Pís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to je? Ako sa delí? Koľko má kníh? Čo obsahuje Nový Zákon a čo hlásali apoštoli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väté Písmo je napísané Božie slovo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elí sa na: Starý zákon – 45 kníh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Nový zákon – 27 kníh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Nový zákon tvoria 4 knihy evanjelia, Skutky apoštolov, listy apoštolov, Zjavenie svätého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apoštola Jána (Apokalypsa). Apoštoli hlásali Evanjelium – radostné posolstvo Pána Ježiša.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Apoštolské vyznanie viery – Verím v Boha má 12 článko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) Povedz 6 hlavných právd (viď Príloha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17. téma: </w:t>
      </w:r>
      <w:r>
        <w:rPr>
          <w:b/>
          <w:u w:val="single"/>
        </w:rPr>
        <w:t>Prikázania a svedom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ím nás riadi Pán Boh, aby sme správne žili? A na čo je to všetko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án Boh nás riadi prikázaniami a hlasom svedomia. Prikázania sú ukazovatele vôle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nebeského Otca. Svedomie je vnútorný hlas, ktorý ma nabáda k dobrému a správnemu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konaniu. Varuje ma i pred zl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Povedz Desatoro Božích prikázaní (viď Prílo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téma: </w:t>
      </w:r>
      <w:r>
        <w:rPr>
          <w:b/>
          <w:u w:val="single"/>
        </w:rPr>
        <w:t>Boží zákon – I. ča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Čo žiada Pán Boh v 1. – 5. prikázaní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 Boh žiada od nás, aby sme sa klaňali iba jemu a pravidelne sa modlili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2. Aby sme jeho meno a mená všetkých svätých mali v úcte, aby sme nepreklínali, falošne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neprisahali, nerúhali sa a dodržiavali slovo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3. Nedeľu svätili účasťou na celej svätej omši, zdržiavali sa telesných námah a prác a prežili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radostný Pánov deň. Venujeme sa sebe navzájom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4. Aby sme ctili rodičov – sú po Bohu našimi najväčšími dobrodincami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5. Aby sme si vážili telesný a duchovný život, aby sme bezprávne nikomu neškodili ani na 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tele, ani na duši (ide o zákaz hnevu, nenávisti, zvad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Ako znie hlavné prikázanie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ilovať budeš Pána, svojho Boha, z celého svojho srdca, z celej svojej duše, zo všetkých svojich síl a svojho blížneho ako seba saméh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téma: </w:t>
      </w:r>
      <w:r>
        <w:rPr>
          <w:b/>
          <w:u w:val="single"/>
        </w:rPr>
        <w:t>Boží zákon – II. čas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žiada od nás Pán Boh v 6. – 10. prikázaní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6. Ide o zákaz nehanblivých myšlienok, slov, skutkov, pohľadov, nemravných rečí a všetkého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čo k nehanblivým pohľadom a hriechom zvádza. Proti tomuto všetkému sa chránime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modlitbou, svätou spoveďou, prijímaním Pána Ježiša, strážením si svojich zmyslov, zvlášť   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pozor na nemravné televízne programy, aj na internet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V 7. prikázaní nám Boh prikazuje, aby sme si plnili svoje povinnosti a svedomite ich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vykonávali. Majetok svojho blížneho si máme vážiť a nepoškodzovať ho. Nikdy nesmieme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vziať cudziu vec a ak nájdeme niečo, čo nám nepatrí, máme vynaložiť úsilie na navrátenie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pôvodnému majiteľovi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8. Treba vždy vravieť pravdu a chrániť meno a česť svojho blížneho. Pozor na ohováranie,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osočovanie a akékoľvek klamstvo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9. Boh prikazuje manželom, aby si boli verní a žili vo vzájomnej láske a úcte. Manželstvo je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jednotný a nerozlučiteľný zväzok muža a ženy.</w:t>
      </w:r>
    </w:p>
    <w:p>
      <w:pPr>
        <w:pStyle w:val="Normal"/>
        <w:rPr>
          <w:i/>
          <w:i/>
        </w:rPr>
      </w:pPr>
      <w:r>
        <w:rPr>
          <w:i/>
        </w:rPr>
        <w:t>10. Máme sa uspokojiť s tým, čo máme. Je tu vyjadrený zákaz žiadať cudzie, čo nám nepatr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Povedz Pätoro cirkevných prikázaní (viď Príloha),</w:t>
      </w:r>
    </w:p>
    <w:p>
      <w:pPr>
        <w:pStyle w:val="Normal"/>
        <w:rPr/>
      </w:pPr>
      <w:r>
        <w:rPr/>
        <w:t xml:space="preserve">    </w:t>
      </w:r>
      <w:r>
        <w:rPr/>
        <w:t>nájdeš ich aj v JKS alebo v Katechiz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téma: </w:t>
      </w:r>
      <w:r>
        <w:rPr>
          <w:b/>
          <w:u w:val="single"/>
        </w:rPr>
        <w:t>Milosti a sviatosti – Božie d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Aké milosti rozoznávame? Na čo ich máme? Čo sú sviatosti?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Milosť je Boží dar, ktorý nám dáva účasť na Božom živote. Delíme ich: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osväcujúca milosť, ktorá nám slúži na to, aby sme mohli zostať deťmi nebeského Otca. Je to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jediná hodnota, ktorú si budeme brať na večnosť. Je to najväčšia hodnota. Strácame ju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ťažkým hriechom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omáhajúca milosť nám slúži na konanie dobra v nasledovaní Pána Ježiša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viatosť je viditeľný znak, cez ktorý dostávame neviditeľnú milosť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Povedz sedem sviatostí (viď Príloha),</w:t>
      </w:r>
    </w:p>
    <w:p>
      <w:pPr>
        <w:pStyle w:val="Normal"/>
        <w:rPr/>
      </w:pPr>
      <w:r>
        <w:rPr/>
        <w:t xml:space="preserve">    </w:t>
      </w:r>
      <w:r>
        <w:rPr/>
        <w:t>nájdeš ich aj v JKS alebo v Katechiz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téma: </w:t>
      </w:r>
      <w:r>
        <w:rPr>
          <w:b/>
          <w:u w:val="single"/>
        </w:rPr>
        <w:t>Krst – sviatosť znovuzrod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je krst, kto môže krstiť a aké sú účinky tejto sviatosti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Krst je sviatosť duchovného znovuzrodenia, ktorou sa stávam Božím dieťaťom a členom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svätej Cirkvi. Môžem ju prijať iba jedenkrát za život. Do našej duše sa vtláča nezmazateľný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nak – charakter. Túto sviatosť vysluhuje biskup, kňaz a môže ju vysluhovať aj diakon.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V nebezpečenstve smrti môže krstiť každý člove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Ako sa krstí? Koho dostaneme pri krste? Aký má byť krstný rodič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Krstí sa liatím vody na hlavu človeka, pričom sa hovorí: „(Meno), ja ťa krstím v mene Otca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i Syna i Ducha Svätého.“ Pri krste dostanem nebeského ochrancu, ktorého meno nosím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a modlím sa k nemu. Krstný rodič má zachovávať Božie a cirkevné prikázania, životom má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vyznávať vieru. Zároveň má pomáhať pri výchove krstného dieťať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téma: </w:t>
      </w:r>
      <w:r>
        <w:rPr>
          <w:b/>
          <w:u w:val="single"/>
        </w:rPr>
        <w:t>Sviatosť zmierenia – I. čas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Čo je sviatosť zmierenia, kedy bola ustanovená? Komu dal Pán Ježiš moc odpúšťať hriechy?  </w:t>
      </w:r>
    </w:p>
    <w:p>
      <w:pPr>
        <w:pStyle w:val="Normal"/>
        <w:rPr/>
      </w:pPr>
      <w:r>
        <w:rPr/>
        <w:t xml:space="preserve">    </w:t>
      </w:r>
      <w:r>
        <w:rPr/>
        <w:t>Akými slovami a kto môže odpúšťať hriechy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viatosť zmierenia je zmierenie sa s Pánom Bohom a očistenie sa od hriechov. Moc odpúšťať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hriech dal Pán Ježiš apoštolom po zmŕtvychvstaní na Veľkonočnú nedeľu. Táto moc od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apoštolov prešla na biskupov a kňazov slovami: „Prijmite Ducha Svätého, komu odpustíte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hriechy, budú odpustené, komu zadržíte, budú zadržané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Povedz 5 častí sviatosti zmierenia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 – spytovanie svedomia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 – oľutovanie si svojich hriechov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 – sľub, že sa polepším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4. – vyznanie hriechov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5. – vykonám zadosťučine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téma: </w:t>
      </w:r>
      <w:r>
        <w:rPr>
          <w:b/>
          <w:u w:val="single"/>
        </w:rPr>
        <w:t>Sviatosť zmierenia – II. čas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viem o spytovaní svedomia, ľútosti a silnom predsavzatí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pytovať si svedomie znamená rozmýšľať nad tým, aké hriechy som spáchal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Ľútosť je bolesť  duše na spáchanými hriechami. Delí sa na: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Dokonalá ľútosť, keď ľutujem hriechy, lebo som nimi urazil Boha ako lásku.  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Nedokonalá ľútosť je taká, keď ľutujem hriechy zo strachu pred Bohom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ilné predsavzatie je pevné a úprimné rozhodnutie, že sa budem v budúcnosti hriechov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chrániť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Ako sa pripravujem na svätú spoveď? Ako sa spovedám? Ako ľutujem?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Na svätú spoveď sa pripravujem spytovaním svedomia, čomu venujem náležitú pozornosť.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povedám sa kňazovi skrúšeným vyznaním svojich hriechov a po ich vyznaní dostávam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rozhrešenie. Spovedám sa úprimne, zreteľne a úplne. Pritom vyjadrím ľútosť nad svojimi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hriechami. Formu ľútosti nájdeš v modlitebných knižkách a v Katechiz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téma: </w:t>
      </w:r>
      <w:r>
        <w:rPr>
          <w:b/>
          <w:u w:val="single"/>
        </w:rPr>
        <w:t>Sviatosť zmierenia – III. čas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Čo je spovedné tajomstvo? Čo je svätokrádež? Na čo teda nesmiem zabudnúť? Čo urobím,     </w:t>
      </w:r>
    </w:p>
    <w:p>
      <w:pPr>
        <w:pStyle w:val="Normal"/>
        <w:rPr/>
      </w:pPr>
      <w:r>
        <w:rPr/>
        <w:t xml:space="preserve">    </w:t>
      </w:r>
      <w:r>
        <w:rPr/>
        <w:t>keď nejaký hriech zabudnem povedať?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Spovedné tajomstvo je záväzok kňaza, ktorý hovorí o mlčanlivosti vyspovedaných hriechov.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vätokrádež je prijatie sviatosti, keď som si vedomý ťažkého hriechu a nie som vyspovedaný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i spovedi nesmiem zabudnúť vyznať ťažké hriechy. Ak by som predsa zabudol, vyznám ich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pri najbližšej spoved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Čo je zadosťučinenie (kajúci skutok)? Ako mám žiť po sv. spovedi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dosťučinenie je vykonanie úkonu alebo skutku, ktorý nám kňaz uložil pri spovedi. Kajúci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kutok musím vykonať. Po spovedi sa snažím chrániť hriechov a polepšiť s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téma: </w:t>
      </w:r>
      <w:r>
        <w:rPr>
          <w:b/>
          <w:u w:val="single"/>
        </w:rPr>
        <w:t>Sviatosť Oltárna – pokrm našej duš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je Sviatosť Oltárna, kedy a ako ju Pán Ježiš ustanovil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viatosť Oltárna je opravdivé Telo a Krv Pána Ježiša v podobe chleba a vína. Pán Ježiš ju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ustanovil pri Poslednej večeri, keď lámal chlieb, slovami: „Vezmite a jedzte, toto je moje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Telo...“, pri podávaní vína: „Vezmite a pite, toto je moja Krv ... Toto robte na moju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amiatku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Prečo ju Pán Ježiš ustanovil?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Pán Ježiš ustanovil Sviatosť Oltárnu preto, aby vo svätej omši sprítomňoval, pre nás obetu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kríža. Vo svätom prijímaní živí našu dušu a v našich chrámoch býva medzi n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téma: </w:t>
      </w:r>
      <w:r>
        <w:rPr>
          <w:b/>
          <w:u w:val="single"/>
        </w:rPr>
        <w:t>Svätá omš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je svätá omša? Kto ju obetuje a koľko má častí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vätá omša  je nekrvavá obeta, pri ktorej sa premieňa chlieb a víno na Telo a Krv Pána Ježiša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od spôsobom chleba a vína. Svätú omšu obetovali najprv apoštoli, dnes ich zástupcovia –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biskupi a kňazi. Svätá omša má dve časti: Bohoslužba slova (liturgia slova) a bohoslužba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bety, ktorá má tieto časti – obetovanie, premenenie a prijíma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Ako sa zúčastňujeme na svätej omši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Na svätej omši si pozorne vypočujeme učenie Pána Ježiša. Zapájame sa do piesní a modlíme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a s Božím ľudom, do ktorého patríme. Obetujeme sa s Pánom Ježišom nebeskému Otcovi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a spájame sa s ním vo svätom prijíma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téma: </w:t>
      </w:r>
      <w:r>
        <w:rPr>
          <w:b/>
          <w:u w:val="single"/>
        </w:rPr>
        <w:t>Sväté prijím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Koho prijímame vo svätom prijímaní? Aký je to pokrm? Vidím vtedy Pána Ježiša?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Vo svätom prijímaní prijímam Telo a Krv Pána Ježiša v podobe sviatostného chleba. Je to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nebeský pokrm, pravé Telo a Krv Pána Ježiša, ktorého telesnými očami vtedy nevidím, Je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ajomne ukrytý v podobe chleba a ví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) Ako sa pripravím na sväté prijímanie? Ako mám často prijímať Pána Ježiša a odkiaľ viem, že    </w:t>
      </w:r>
    </w:p>
    <w:p>
      <w:pPr>
        <w:pStyle w:val="Normal"/>
        <w:rPr/>
      </w:pPr>
      <w:r>
        <w:rPr/>
        <w:t xml:space="preserve">    </w:t>
      </w:r>
      <w:r>
        <w:rPr/>
        <w:t>je prítomný vo Sviatosti Oltárnej?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Keď prijímam Pána Ježiša, musím byť v stave posväcujúcej milosti. Prijímam ho s čistým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úmyslom, vykonám si modlitby a zachovám sviatostný hodinový pôst. Pána Ježiša môžem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ijímať dovtedy, pokiaľ sa nedopustím ťažkého hriechu. Denne sa môže prijímať 2x, vtedy sa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musím zúčastniť na celých svätých omšiach. Pán Ježiš to sám povedal pri Poslednej večeri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a kňaz to slovami premenenia potvrdzuje pri každej svätej omš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8. téma: </w:t>
      </w:r>
      <w:r>
        <w:rPr>
          <w:b/>
          <w:u w:val="single"/>
        </w:rPr>
        <w:t>Sviatostný živ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S akým úmyslom môžem pristúpiť k svätému prijímaniu: Ako často môžem prijímať? Kedy   </w:t>
      </w:r>
    </w:p>
    <w:p>
      <w:pPr>
        <w:pStyle w:val="Normal"/>
        <w:rPr/>
      </w:pPr>
      <w:r>
        <w:rPr/>
        <w:t xml:space="preserve">    </w:t>
      </w:r>
      <w:r>
        <w:rPr/>
        <w:t>som v stave milosti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Môj úmysel musí byť vždy čistý a úprimný. K svätému prijímaniu mám pristupovať čo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najčastejšie. Tu neprijímam žiadnu „oplátku“, ale Sviatosť Oltárnu. V stave milosti sa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achádzam, keď ma neťaží na duši ťažký hriech.</w:t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) Čo je sviatostný pôst a ako prejavím svoju vďačnosť Pánu Ježišovi?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viatostný pôst zachovám tak, že 1 hodinu pred svätým prijímaním nič nejem a nepijem, okrem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vody a liekov. Musím dať pozor na žuvačky a cukríky v ústach počas svätej omše! Vďačnosť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ánu Bohu prejavím opätovaním Božej dobroty a lás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9. téma: </w:t>
      </w:r>
      <w:r>
        <w:rPr>
          <w:b/>
          <w:u w:val="single"/>
        </w:rPr>
        <w:t>Cirke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je Cirkev? Kto ju založil? Kto do nej patrí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Cirkev je spoločenstvo Božieho ľudu. Založil ju Pán Ježiš. Členmi sú všetci, ktorí sa krstom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tali Božími deťmi. Veria v Pána Ježiša a žijú podľa jeho uč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Na čo založil Pán Ježiš Cirkev a komu ju zveril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Cirkev založil Pán Ježiš preto, aby viedla ľudí k spáse a k večnej blaženosti. Jej vedenie zveril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vätému Petrovi, ktorý sa stal nástupcom Pána Ježiša . Povedal mu: „Ty si Peter, Skala a na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ejto skale postavím svoju Cirkev a pekelné brány ju nepremôžu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téma: </w:t>
      </w:r>
      <w:r>
        <w:rPr>
          <w:b/>
          <w:u w:val="single"/>
        </w:rPr>
        <w:t>Život Cirk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Kto riadi Cirkev dnes? Kto pomáha riadiť Cirkev? Čo je tajomné telo Kristovo?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Viditeľnou hlavou Cirkvi je pápež. V súčasnosti je ním Benedikt XVI. S pápežom riadia Cirkev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nástupcovia apoštolov, biskupi. Tým v jednotlivých biskupstvách pomáhajú kňazi. Cirkev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nazývame tajomným telom Kristovým preto, lebo Kristus sa stotožňuje s Cirkv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) Štyri znaky Cirkvi: </w:t>
      </w:r>
      <w:r>
        <w:rPr>
          <w:i/>
        </w:rPr>
        <w:t>jednotná, svätá, katolícka a apoštolská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Jednotná – má viditeľnú hlavu, aj jednotné učenie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vätá – má svätého zakladateľa a vychováva k svätosti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Katolícka -  jestvuje od čias Pána Ježiša  a každý človek môže byť jej členom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poštolská – vedú ju nástupcovia apoštolov a učí to isté, čo hlásali apošto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téma: </w:t>
      </w:r>
      <w:r>
        <w:rPr>
          <w:b/>
          <w:u w:val="single"/>
        </w:rPr>
        <w:t>Sviatosť kňazst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je sviatosť kňazstva? V čom spočíva kňazská služba? Tri stupne sviatosti kňazstva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Sviatosť kňazstva je moc, ktorú dáva Pán Ježiš tým, ktorí chcú pokračovať v jeho kňazskej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lužbe pre spásu ľudí. Môže sa prijať iba raz v živote. Kňazská služba spočíva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 hlásaní Božieho slov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 posväcovaní ľudí a vo vysluhovaní sviatostí a svätení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o vedení veriacich cestou Božích a cirkevných prikázaní ku spás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ri stupne sviatosti kňazstva – diakon, kňaz, biskup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Ako sa volá Svätý Otec? Ako sa volá náš otec arcibiskup a kde má sídlo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vätý Otec sa volá František. Sídli vo Vatikáne, ktorý je súčasťou mesta Ríma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Otec arcibiskup sa volá Ján Orosch a sídli v arcibiskupskom paláci v Trnave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V Bratislavskej arcidiecéze sídli arcibiskup Stanislav Zvolenský, metropolita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V Košickej arcidiecéze sídli arcibiskup Bernard Bober, metropoli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téma: </w:t>
      </w:r>
      <w:r>
        <w:rPr>
          <w:b/>
          <w:u w:val="single"/>
        </w:rPr>
        <w:t>Sviatosť birmovania – I. čas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je birmovanie, čo vieme o jej ustanovení? K čomu nás zaväzuje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Birmovanie je sviatosť kresťanskej dospelosti, ktorou nás Duch Svätý robí svedkami Ježiša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Krista. Prijímame ju iba raz za život. Ustanovením sviatosti birmovania apoštoli z vôle Pána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Ježiša modlitbou a vkladaním rúk zvolávali na pokrstených Ducha Svätého. Sviatosť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birmovania nás zaväzuje, aby sme vo svete svedčili o Pánovi Ježišovi príkladným životom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a vernosťou k Cirkv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) Ako sa pripravím na prijatie tejto sviatosti?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Na prijatie sviatosti sa pripravím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oučením sa o náboženských pravidlách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avidelnou modlitbo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ozhodnutím, aby som životom svedčil o Pánovi Ježišov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vätou spoveďou a svätým prijímaní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3. téma: </w:t>
      </w:r>
      <w:r>
        <w:rPr>
          <w:b/>
          <w:u w:val="single"/>
        </w:rPr>
        <w:t>Sviatosť birmovania – II. čas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Aké sú účinky tejto sviatosti? Kto ju vysluhuje? Ako sa udeľuje a čo sa pritom používa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Účinky sviatosti birmovania – dostaneme 7 darov Ducha Svätého. Staneme sa dospelými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členmi svätej Cirkvi. Do duše sa nám vtlačí nezmazateľný znak – charakter a upevní nás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v spojení s Kristom. Vysluhujú ju biskupi alebo splnomocnení kňazi. Biskup položí ruku na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hlavu birmovanca, pričom pomaže čelo krizmou v znamení kríža slovami: „Birmovné meno,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rijmi znak daru Ducha Svätého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Akí majú byť birmovní rodičia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Birmovní rodičia majú dávať príklad kresťanského života svojim birmovným deťom –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vyznaním viery. Sami majú byť pobirmovaní a ak žijú v manželstve, majú byť katolícky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obáš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téma: </w:t>
      </w:r>
      <w:r>
        <w:rPr>
          <w:b/>
          <w:u w:val="single"/>
        </w:rPr>
        <w:t>Sviatosť manželstva a rod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je sviatosť manželstva? Kto ju ustanovil a kto povýšil na sviatosť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viatosť manželstva je jednotný a nerozlučiteľný zväzok muža a ženy. Manželia majú žiť vo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vzájomnej láske, svornosti a vernosti. Majú mať na zreteli dobro detí. Ako pokrstení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uzatvárajú sviatostné manželstvo. Manželstvo ustanovil Pán Boh v raji, keď stvoril ľudí ako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muža a ženu. Na sviatosť ju povýšil Pán Ježiš. Ako pokrstení kresťania sme viazaní katolíckou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formou uzatvárania manželstva. Telesný predmanželský život je vždy ťažkým hriech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Aký má byť život kresťanských manželov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Život kresťanských manželov spočíva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o vzájomnej vernosti až do konca život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 úcte jedného voči druhém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 pomoci, v láske a vo výchove detí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Kto neprijme manželstvo ako obetu, nepochopí ho a nezvládne manželský živ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1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téma: </w:t>
      </w:r>
      <w:r>
        <w:rPr>
          <w:b/>
          <w:u w:val="single"/>
        </w:rPr>
        <w:t>Sviatosť pomazania chorý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je pomazanie chorých a kto ho ustanovil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omazanie chorých je sviatosť, v ktorej Pán Ježiš prichádza k chorému, aby ho na duši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uzdravil a na tele posilnil. Ustanovil ju Pán Ježi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Kto môže túto sviatosť prijať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rijať ju môže každý kresťan – katolík, ktorý je vážne chorý alebo starý a potrebuje pokoj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a pomoc Pána Ježiš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téma: </w:t>
      </w:r>
      <w:r>
        <w:rPr>
          <w:b/>
          <w:u w:val="single"/>
        </w:rPr>
        <w:t>Život modlit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je modlitba? Potrebujeme v živote modlitbu? Kedy a ako sa máme modliť?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Modlitba je rozhovor človeka s Pánom Ježišom. Môžeme sa modliť vlastnými slovami alebo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naučenou modlitbou, spevom, súkromne alebo v spoločenstve. Modlitbou si vyprosujeme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omoc, vyjadrujeme poďakovanie a odprosovanie za hriechy. Modliť sa máme pokorne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božne s odovzdanosťou do Božej vôle a s dôver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Svätý ruženec – základné rozdelenie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vätý ruženec je kristologická modlitba k Panne Márii. Rozlišujeme – radostný, bolestný,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slávnostný a ruženec svet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téma: </w:t>
      </w:r>
      <w:r>
        <w:rPr>
          <w:b/>
          <w:u w:val="single"/>
        </w:rPr>
        <w:t>Liturgia, cirkevný 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je liturgia? Čo je cirkevný rok a čo nám sprítomňuje? Aký je najväčší sviatok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Liturgia je verejná bohoslužba Cirkvi. Cirkevný rok nám sprítomňuje udalosti zo života Pána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Ježiša a spomienky na jeho svätých. Najdôležitejší sviatok Cirkvi je Veľká Noc – sviatok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zmŕtvychvstania Pá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Základné rozdelenie cirkevného roka: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I. Vianočné obdobie: a. Advent, b. Vianoce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II. Veľkonočné obdobie: a. Veľký pôst, b. Veľký týždeň, c. Veľkonočný ča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III. Cezročné obdobie zahŕňa: 34 nedieľ, slávnosti, sviatky a spomienky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Posledná nedeľa cirkevného roka je slávnosť Krista Kráľ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téma: </w:t>
      </w:r>
      <w:r>
        <w:rPr>
          <w:b/>
          <w:u w:val="single"/>
        </w:rPr>
        <w:t>Sväten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sú sväteniny?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Sväteniny sú viditeľné znaky, ktoré ustanovila Cirkev (žehnania a sväteni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Čo robí Cirkev sväteninami? Vymenuj niektoré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Cirkev zveruje osoby a veci do Božej ochrany – žehnania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Vymedzuje osoby pre Božiu službu – svätenia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oznáme: pohreb, svätená voda, požehnanie domov, áut, bohoslužobných predmetov a p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téma: </w:t>
      </w:r>
      <w:r>
        <w:rPr>
          <w:b/>
          <w:u w:val="single"/>
        </w:rPr>
        <w:t>Kostol – dom Boží a život svätý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je kostol a čo sa v ňom nachádza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Je to Boží dom a dom Božieho ľudu. Nachádza sa v ňom oltár, kríž, svätostánok, ambo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kazateľnica), spovedelnica, krstiteľnica, org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Kto sú svätí, prečo si ich ctíme a ako? Koho najviac a prečo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vätí sú ľudia, ktorí nasledovali Pána Ježiša a teraz sú vo večnej blaženosti. Ctíme ich preto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lebo nám dávajú dobrý príklad a prihovárajú sa za nás u Pána Boha. Ctíme ich tak, že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nasledujeme ich príklad, prosíme o príhovor, máme ich v úcte. Najviac si uctievame Pannu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áriu, lebo je Matkou Pána Ježiša a Matkou všetkých ľud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téma: </w:t>
      </w:r>
      <w:r>
        <w:rPr>
          <w:b/>
          <w:u w:val="single"/>
        </w:rPr>
        <w:t>Život po smrti – večnos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Čo máme vedieť o smrti a čo bude po nej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O smrti máme vedieť to, že smrť nie je pre človeka koniec, ale prechod zo života pozemského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do života večného (nebeského). Smrť pre človeka nie je koniec jeho existencie, ale prechod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 pozemského života do večnosti. Po smrti pred Božou tvárou bude osobitný súd. Reinkarnácia </w:t>
      </w:r>
    </w:p>
    <w:p>
      <w:pPr>
        <w:pStyle w:val="Normal"/>
        <w:rPr>
          <w:i/>
          <w:i/>
        </w:rPr>
      </w:pPr>
      <w:r>
        <w:rPr>
          <w:i/>
        </w:rPr>
        <w:t xml:space="preserve">    – </w:t>
      </w:r>
      <w:r>
        <w:rPr>
          <w:i/>
        </w:rPr>
        <w:t xml:space="preserve">prevteľovanie človeka je nezlučiteľné s katolíckou vieroukou. Stav oslávenia – večný život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v nebeskom kráľovstve, stav zatratenia – peklo. Očistec – dočasný stav utrpenia za hriechy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a časné tres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Ako menujeme súd na konci sveta a čo bude pri druhom Kristovom príchode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úd na konci sveta bude posledným súdom všetkých ľudí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i druhom Kristovom príchode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án Ježiš vzkriesi mŕtvych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javí sa vo svojej sláve a bude súdiť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obrých odmení, zlých potrestá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iditeľný svet pretvorí na iný, ktorý bude domovom spasený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z w:val="32"/>
          <w:szCs w:val="32"/>
          <w:u w:val="single"/>
          <w:lang w:eastAsia="sk-SK"/>
        </w:rPr>
      </w:pPr>
      <w:r>
        <w:rPr>
          <w:b/>
          <w:sz w:val="32"/>
          <w:szCs w:val="32"/>
          <w:u w:val="single"/>
        </w:rPr>
        <w:t>DUCHU SV</w:t>
      </w:r>
      <w:r>
        <w:rPr>
          <w:b/>
          <w:sz w:val="32"/>
          <w:szCs w:val="32"/>
          <w:u w:val="single"/>
          <w:lang w:eastAsia="sk-SK"/>
        </w:rPr>
        <w:t>ÄTÝ, PRÍĎ SO SVOJIM SVETLOM A RADOSŤOU!</w:t>
      </w:r>
    </w:p>
    <w:p>
      <w:pPr>
        <w:pStyle w:val="Normal"/>
        <w:rPr>
          <w:rFonts w:ascii="MS Shell Dlg" w:hAnsi="MS Shell Dlg" w:cs="MS Shell Dlg"/>
          <w:b/>
          <w:b/>
          <w:sz w:val="32"/>
          <w:szCs w:val="32"/>
          <w:u w:val="single"/>
          <w:lang w:eastAsia="sk-SK"/>
        </w:rPr>
      </w:pPr>
      <w:r>
        <w:rPr>
          <w:rFonts w:cs="MS Shell Dlg" w:ascii="MS Shell Dlg" w:hAnsi="MS Shell Dlg"/>
          <w:b/>
          <w:sz w:val="32"/>
          <w:szCs w:val="32"/>
          <w:u w:val="single"/>
          <w:lang w:eastAsia="sk-SK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4050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Pr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3"/>
        <w:gridCol w:w="117"/>
      </w:tblGrid>
      <w:tr>
        <w:trPr/>
        <w:tc>
          <w:tcPr>
            <w:tcW w:w="9143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oštolské vyznanie viery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 </w:t>
            </w:r>
          </w:p>
        </w:tc>
      </w:tr>
      <w:tr>
        <w:trPr/>
        <w:tc>
          <w:tcPr>
            <w:tcW w:w="9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/>
              <w:t xml:space="preserve">Verím v Boha, Otca všemohúceho, Stvoriteľa neba i zeme, </w:t>
            </w:r>
          </w:p>
          <w:p>
            <w:pPr>
              <w:pStyle w:val="Normal"/>
              <w:rPr/>
            </w:pPr>
            <w:r>
              <w:rPr/>
              <w:t xml:space="preserve">i v Ježiša Krista, jeho jediného Syna, nášho Pána, </w:t>
            </w:r>
          </w:p>
          <w:p>
            <w:pPr>
              <w:pStyle w:val="Normal"/>
              <w:rPr/>
            </w:pPr>
            <w:r>
              <w:rPr/>
              <w:t xml:space="preserve">ktorý sa počal z Ducha Svätého, narodil sa z Márie Panny, </w:t>
            </w:r>
          </w:p>
          <w:p>
            <w:pPr>
              <w:pStyle w:val="Normal"/>
              <w:rPr/>
            </w:pPr>
            <w:r>
              <w:rPr/>
              <w:t xml:space="preserve">trpel za vlády Poncia Piláta, bol ukrižovaný, umrel a bol pochovaný, </w:t>
            </w:r>
          </w:p>
          <w:p>
            <w:pPr>
              <w:pStyle w:val="Normal"/>
              <w:rPr/>
            </w:pPr>
            <w:r>
              <w:rPr/>
              <w:t xml:space="preserve">zostúpil k zosnulým, tretieho dňa vstal z mŕtvych, vystúpil na nebesia, </w:t>
            </w:r>
          </w:p>
          <w:p>
            <w:pPr>
              <w:pStyle w:val="Normal"/>
              <w:rPr/>
            </w:pPr>
            <w:r>
              <w:rPr/>
              <w:t xml:space="preserve">sedí po pravici Boha Otca všemohúceho, odtiaľ príde súdiť živých i mŕtvych. </w:t>
              <w:br/>
              <w:t xml:space="preserve">Verím v Ducha Svätého, v svätú katolícku Cirkev, v spoločenstvo svätých, </w:t>
            </w:r>
          </w:p>
          <w:p>
            <w:pPr>
              <w:pStyle w:val="Normal"/>
              <w:rPr/>
            </w:pPr>
            <w:r>
              <w:rPr/>
              <w:t>v odpustenie hriechov, vo vzkriesenie tela a v život večný. Amen.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8"/>
        <w:gridCol w:w="112"/>
      </w:tblGrid>
      <w:tr>
        <w:trPr/>
        <w:tc>
          <w:tcPr>
            <w:tcW w:w="914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icejsko-carihradské vyznanie viery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 </w:t>
            </w:r>
          </w:p>
        </w:tc>
      </w:tr>
      <w:tr>
        <w:trPr/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/>
              <w:t xml:space="preserve">Verím v jedného Boha, Otca všemohúceho, Stvoriteľa neba i zeme, </w:t>
            </w:r>
          </w:p>
          <w:p>
            <w:pPr>
              <w:pStyle w:val="Normal"/>
              <w:rPr/>
            </w:pPr>
            <w:r>
              <w:rPr/>
              <w:t xml:space="preserve">sveta viditeľného i neviditeľného. </w:t>
            </w:r>
          </w:p>
          <w:p>
            <w:pPr>
              <w:pStyle w:val="Normal"/>
              <w:rPr/>
            </w:pPr>
            <w:r>
              <w:rPr/>
              <w:t xml:space="preserve">Verím v jedného Pána Ježiša Krista, jednorodeného Syna Božieho, </w:t>
            </w:r>
          </w:p>
          <w:p>
            <w:pPr>
              <w:pStyle w:val="Normal"/>
              <w:rPr/>
            </w:pPr>
            <w:r>
              <w:rPr/>
              <w:t xml:space="preserve">zrodeného z Otca pred všetkými vekmi; Boha z Boha, Svetlo zo Svetla, </w:t>
            </w:r>
          </w:p>
          <w:p>
            <w:pPr>
              <w:pStyle w:val="Normal"/>
              <w:rPr/>
            </w:pPr>
            <w:r>
              <w:rPr/>
              <w:t xml:space="preserve">pravého Boha z Boha pravého, splodeného, nie stvoreného, </w:t>
            </w:r>
          </w:p>
          <w:p>
            <w:pPr>
              <w:pStyle w:val="Normal"/>
              <w:rPr/>
            </w:pPr>
            <w:r>
              <w:rPr/>
              <w:t xml:space="preserve">jednej podstaty s Otcom:  skrze neho bolo všetko stvorené. </w:t>
            </w:r>
          </w:p>
          <w:p>
            <w:pPr>
              <w:pStyle w:val="Normal"/>
              <w:rPr/>
            </w:pPr>
            <w:r>
              <w:rPr/>
              <w:t xml:space="preserve">On pre nás ľudí a pre našu spásu zostúpil z nebies. </w:t>
            </w:r>
          </w:p>
          <w:p>
            <w:pPr>
              <w:pStyle w:val="Normal"/>
              <w:rPr/>
            </w:pPr>
            <w:r>
              <w:rPr/>
              <w:t xml:space="preserve">A mocou Ducha Svätého vzal si telo z Márie Panny a stal sa človekom. </w:t>
            </w:r>
          </w:p>
          <w:p>
            <w:pPr>
              <w:pStyle w:val="Normal"/>
              <w:rPr/>
            </w:pPr>
            <w:r>
              <w:rPr/>
              <w:t xml:space="preserve">Za nás bol aj ukrižovaný za vlády Poncia Piláta, bol umučený a pochovaný, </w:t>
            </w:r>
          </w:p>
          <w:p>
            <w:pPr>
              <w:pStyle w:val="Normal"/>
              <w:rPr/>
            </w:pPr>
            <w:r>
              <w:rPr/>
              <w:t xml:space="preserve">ale tretieho dňa vstal z mŕtvych podľa Svätého písma. </w:t>
            </w:r>
          </w:p>
          <w:p>
            <w:pPr>
              <w:pStyle w:val="Normal"/>
              <w:rPr/>
            </w:pPr>
            <w:r>
              <w:rPr/>
              <w:t xml:space="preserve">A vystúpil do neba, sedí po pravici Otca. </w:t>
            </w:r>
          </w:p>
          <w:p>
            <w:pPr>
              <w:pStyle w:val="Normal"/>
              <w:rPr/>
            </w:pPr>
            <w:r>
              <w:rPr/>
              <w:t xml:space="preserve">A znova príde v sláve súdiť živých i mŕtvych a jeho kráľovstvu nebude konca. </w:t>
            </w:r>
          </w:p>
          <w:p>
            <w:pPr>
              <w:pStyle w:val="Normal"/>
              <w:rPr/>
            </w:pPr>
            <w:r>
              <w:rPr/>
              <w:t xml:space="preserve">Verím v Ducha Svätého, Pána a Oživovateľa, ktorý vychádza z Otca i Syna. </w:t>
            </w:r>
          </w:p>
          <w:p>
            <w:pPr>
              <w:pStyle w:val="Normal"/>
              <w:rPr/>
            </w:pPr>
            <w:r>
              <w:rPr/>
              <w:t xml:space="preserve">Jemu sa zároveň s Otcom a Synom vzdáva poklona a sláva. </w:t>
            </w:r>
          </w:p>
          <w:p>
            <w:pPr>
              <w:pStyle w:val="Normal"/>
              <w:rPr/>
            </w:pPr>
            <w:r>
              <w:rPr/>
              <w:t xml:space="preserve">On hovoril skrze prorokov. Verím v jednu, svätú, katolícku a apoštolskú Cirkev. </w:t>
            </w:r>
          </w:p>
          <w:p>
            <w:pPr>
              <w:pStyle w:val="Normal"/>
              <w:rPr/>
            </w:pPr>
            <w:r>
              <w:rPr/>
              <w:t xml:space="preserve">Vyznávam jeden krst na odpustenie hriechov. </w:t>
            </w:r>
          </w:p>
          <w:p>
            <w:pPr>
              <w:pStyle w:val="Normal"/>
              <w:rPr/>
            </w:pPr>
            <w:r>
              <w:rPr/>
              <w:t>A očakávam vzkriesenie mŕtvych a život budúceho veku. Amen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atoro Božích prikáza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00"/>
        </w:rPr>
        <w:t>1. Ja som Pán, tvoj Boh! Nebudeš mať iných bohov, ktorým by si sa klaňal.</w:t>
        <w:br/>
        <w:t>2. Nevezmeš Božie meno nadarmo.</w:t>
        <w:br/>
        <w:t>3. Pamätaj, že máš svätiť sviatočné dni.</w:t>
        <w:br/>
        <w:t>4. Cti svojho otca a svoju matku.</w:t>
        <w:br/>
        <w:t>5. Nezabiješ.</w:t>
        <w:br/>
        <w:t>6. Nezosmilníš.</w:t>
        <w:br/>
        <w:t>7. Nepokradneš.</w:t>
        <w:br/>
        <w:t>8. Nebudeš krivo svedčiť proti svojmu blížnemu.</w:t>
        <w:br/>
        <w:t>9. Nebudeš žiadostivo túžiť po manželke svojho blížneho.</w:t>
        <w:br/>
        <w:t>10. Nebudeš túžiť po majetku svojho blížne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ätoro cirkevných prikáza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V nedeľu a v prikázaný sviatok sa zúčastniť na svätej omši.</w:t>
      </w:r>
    </w:p>
    <w:p>
      <w:pPr>
        <w:pStyle w:val="Normal"/>
        <w:rPr/>
      </w:pPr>
      <w:r>
        <w:rPr/>
        <w:t>2. Zachovávať prikázané dni pokánia.</w:t>
      </w:r>
    </w:p>
    <w:p>
      <w:pPr>
        <w:pStyle w:val="Normal"/>
        <w:rPr/>
      </w:pPr>
      <w:r>
        <w:rPr/>
        <w:t>3. Aspoň raz v roku sa vyspovedať a vo Veľkonočnom období prijať Oltárnu sviatosť.</w:t>
      </w:r>
    </w:p>
    <w:p>
      <w:pPr>
        <w:pStyle w:val="Normal"/>
        <w:rPr/>
      </w:pPr>
      <w:r>
        <w:rPr/>
        <w:t>4. Uzatvárať manželstvo pred tvárou Cirkvi.</w:t>
      </w:r>
    </w:p>
    <w:p>
      <w:pPr>
        <w:pStyle w:val="Normal"/>
        <w:rPr/>
      </w:pPr>
      <w:r>
        <w:rPr/>
        <w:t>5. Podporovať cirkevné ustanovi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esť hlavných práv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Boh je len jeden.</w:t>
        <w:br/>
        <w:t>2. V Bohu sú tri osoby: Otec, Syn a Duch Svätý.</w:t>
        <w:br/>
        <w:t>3. Syn Boží sa stal človekom, aby nás vykúpil.</w:t>
        <w:br/>
        <w:t>4. Boh je spravodlivý sudca: dobrých odmieňa a zlých tresce.</w:t>
        <w:br/>
        <w:t>5. Duša človeka je nesmrteľná.</w:t>
        <w:br/>
        <w:t>6. Božia milosť je na spásu potrebná.</w:t>
      </w:r>
    </w:p>
    <w:p>
      <w:pPr>
        <w:pStyle w:val="Normal"/>
        <w:rPr>
          <w:b/>
          <w:b/>
          <w:u w:val="single"/>
        </w:rPr>
      </w:pPr>
      <w:r>
        <w:rPr/>
        <w:br/>
        <w:br/>
        <w:br/>
      </w:r>
      <w:r>
        <w:rPr>
          <w:b/>
          <w:u w:val="single"/>
        </w:rPr>
        <w:t>Sedem sviatost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Krst,</w:t>
      </w:r>
    </w:p>
    <w:p>
      <w:pPr>
        <w:pStyle w:val="Normal"/>
        <w:rPr/>
      </w:pPr>
      <w:r>
        <w:rPr/>
        <w:t>2. birmovanie,</w:t>
      </w:r>
    </w:p>
    <w:p>
      <w:pPr>
        <w:pStyle w:val="Normal"/>
        <w:rPr/>
      </w:pPr>
      <w:r>
        <w:rPr/>
        <w:t>3. Eucharistia (sväté prijímanie, Oltárna sviatosť),</w:t>
      </w:r>
    </w:p>
    <w:p>
      <w:pPr>
        <w:pStyle w:val="Normal"/>
        <w:rPr/>
      </w:pPr>
      <w:r>
        <w:rPr/>
        <w:t>4. pokánie (sviatosť zmierenia, sv. spoveď),</w:t>
      </w:r>
    </w:p>
    <w:p>
      <w:pPr>
        <w:pStyle w:val="Normal"/>
        <w:rPr/>
      </w:pPr>
      <w:r>
        <w:rPr/>
        <w:t>5. pomazanie chorých,</w:t>
      </w:r>
    </w:p>
    <w:p>
      <w:pPr>
        <w:pStyle w:val="Normal"/>
        <w:rPr/>
      </w:pPr>
      <w:r>
        <w:rPr/>
        <w:t>6. posvätná vysviacka (diakonát, kňazstvo a biskupské svätenie),</w:t>
      </w:r>
    </w:p>
    <w:p>
      <w:pPr>
        <w:pStyle w:val="Normal"/>
        <w:rPr/>
      </w:pPr>
      <w:r>
        <w:rPr/>
        <w:t>7. manžel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rFonts w:ascii="Arial" w:hAnsi="Arial" w:cs="Arial"/>
      <w:b/>
      <w:bCs/>
      <w:caps/>
      <w:strike w:val="false"/>
      <w:dstrike w:val="false"/>
      <w:color w:val="497096"/>
      <w:spacing w:val="3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b/>
      <w:bCs/>
      <w:sz w:val="38"/>
      <w:szCs w:val="38"/>
    </w:rPr>
  </w:style>
  <w:style w:type="paragraph" w:styleId="Style14style25">
    <w:name w:val="style14 style25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caps/>
      <w:color w:val="214A88"/>
      <w:spacing w:val="3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28:00Z</dcterms:created>
  <dc:creator>MONIKA1</dc:creator>
  <dc:description/>
  <dc:language>en-US</dc:language>
  <cp:lastModifiedBy>Vajda</cp:lastModifiedBy>
  <dcterms:modified xsi:type="dcterms:W3CDTF">2013-08-31T11:28:00Z</dcterms:modified>
  <cp:revision>2</cp:revision>
  <dc:subject/>
  <dc:title>Vypracovanie študijných a konzultačných tém s prípravou ku skúškam birmovancov</dc:title>
</cp:coreProperties>
</file>